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Javořice, a.s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tenský Dvorek 100,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798 43 PTE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8"/>
          <w:szCs w:val="48"/>
        </w:rPr>
        <w:t>Na pile Javořice v Ptenském Dvorku proběhne první letošní prodej řeziva  pro maloodběr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8"/>
        </w:rPr>
      </w:pPr>
      <w:r>
        <w:rPr>
          <w:b/>
          <w:color w:val="FF0000"/>
          <w:sz w:val="40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Nabízíme prkna, fošny a hranoly různých  rozměrů a kvalit za výhodné ce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>V sobotu 28.3. od  08:00 do 11:00 hodin si přijeďte vybrat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brané zboží následující týden, v pracovní dny, v době od 06:00 do 14:00 hodin zaplatíte a odvezete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odáváme též lisované pilinové brikety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>1 paleta  =  1 tuna = 5 200 Kč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0000FF"/>
          <w:sz w:val="44"/>
          <w:szCs w:val="44"/>
        </w:rPr>
        <w:t>724 850 961</w:t>
      </w:r>
      <w:r>
        <w:rPr>
          <w:b/>
          <w:color w:val="FF0000"/>
          <w:sz w:val="44"/>
          <w:szCs w:val="44"/>
        </w:rPr>
        <w:t xml:space="preserve">                    </w:t>
      </w:r>
      <w:hyperlink r:id="rId2">
        <w:r>
          <w:rPr>
            <w:rStyle w:val="InternetLink"/>
            <w:b/>
            <w:sz w:val="44"/>
            <w:szCs w:val="44"/>
          </w:rPr>
          <w:t>brikety@pila-javorice.cz</w:t>
        </w:r>
      </w:hyperlink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kety@pila-javor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User</dc:creator>
  <dc:description/>
  <cp:keywords/>
  <dc:language>en-US</dc:language>
  <cp:lastModifiedBy>Josef Šimek</cp:lastModifiedBy>
  <cp:lastPrinted>2014-05-22T09:09:00Z</cp:lastPrinted>
  <dcterms:modified xsi:type="dcterms:W3CDTF">2015-02-25T08:11:00Z</dcterms:modified>
  <cp:revision>43</cp:revision>
  <dc:subject/>
  <dc:title/>
</cp:coreProperties>
</file>