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DVOZ  POPELNIC  V ROCE  201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2. LEDNA</w:t>
        <w:tab/>
        <w:t>3. ČERVEN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16. LEDNA</w:t>
        <w:tab/>
        <w:t>17. ČERVEN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. LEDNA</w:t>
        <w:tab/>
        <w:t>31. ČERVEN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13. ÚNORA</w:t>
        <w:tab/>
        <w:t>14. SRPN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7. ÚNORA</w:t>
        <w:tab/>
        <w:t>28. SRPN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13. BŘEZNA</w:t>
        <w:tab/>
        <w:t>11. ZÁŘÍ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27. BŘEZNA</w:t>
        <w:tab/>
        <w:t>25. ZÁŘÍ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10. DUBNA</w:t>
        <w:tab/>
        <w:t>9. ŘÍJN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24. DUBNA</w:t>
        <w:tab/>
        <w:t>23. ŘÍJN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8. KVĚTNA</w:t>
        <w:tab/>
        <w:t>6. LISTOPAD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22. KVĚTNA</w:t>
        <w:tab/>
        <w:t>20. LISTOPAD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5. ČERVNA</w:t>
        <w:tab/>
        <w:t>4. PROSIN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19. ČERVNA</w:t>
        <w:tab/>
        <w:t>18. PROSIN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DVOZ  PLASTŮ  V ROCE  201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9. LEDNA</w:t>
        <w:tab/>
        <w:t>24. ČERVEN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 ÚNORA</w:t>
        <w:tab/>
        <w:t>21. SRPN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b/>
          <w:sz w:val="44"/>
          <w:szCs w:val="44"/>
        </w:rPr>
        <w:t>6. BŘEZNA</w:t>
        <w:tab/>
        <w:t>18. ZÁŘÍ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DUBNA</w:t>
        <w:tab/>
        <w:t>16. ŘÍJN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. DUBNA</w:t>
        <w:tab/>
        <w:t>13. LISTOPAD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9. KVĚTNA</w:t>
        <w:tab/>
        <w:t>11. PROSIN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. ČERV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3:00Z</dcterms:created>
  <dc:creator>Obec</dc:creator>
  <dc:description/>
  <cp:keywords/>
  <dc:language>en-US</dc:language>
  <cp:lastModifiedBy>Petra Leibnerová</cp:lastModifiedBy>
  <cp:lastPrinted>2014-01-08T08:15:00Z</cp:lastPrinted>
  <dcterms:modified xsi:type="dcterms:W3CDTF">2014-01-08T07:54:00Z</dcterms:modified>
  <cp:revision>3</cp:revision>
  <dc:subject/>
  <dc:title/>
</cp:coreProperties>
</file>